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15 г.                                                                                  № 51-182 р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9.4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ст.20 Устава Орл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естные нормативы градостроительного проектирования Орловского сельсове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 его опубликования  в периодическом  печатном издании «Депутатские вести»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Разместить местные нормативы градостроительного проектирования Орловского сельсовета на официальном сайте администрации Орловского сельсове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 решения оставляю за соб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5-05T09:28:00Z</cp:lastPrinted>
  <dcterms:modified xsi:type="dcterms:W3CDTF">2015-05-05T02:36:00Z</dcterms:modified>
  <cp:revision>94</cp:revision>
  <dc:subject/>
  <dc:title/>
</cp:coreProperties>
</file>